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this file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gbo Ni                        Telephone: +61-2-86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gbo Data Systems              Fax:       +61-2-86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40                       CompuServe:   100032,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ping NSW 2121  AUSTRALIA       InterNet: 100032.27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ource: JCSM-A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JStar(tm) - Chinese WP System Ver 3.03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 (in Chinese) _________________________(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puter is XT/286/386/486/PS2      [ ] 3.5"HD disk pre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GA/VGA/SuperVGA      [ ] 5.25"H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nter is [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order the following version (see PRODUCTS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Code         US$ AU/CA$ GBP  DM    Qty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   --------------------  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STAR Basic v3.0    89   139   69   169   ___  ___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STAR PRO v3.0      129  199   99   239   ___  ___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STAR PRO JT v3.0   189  279   139  339   ___  ___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STAR PRO FT v3.0   189  279   139  339   ___  ___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STAR PRO JF v3.0   239  349   179  429   ___  ___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Total ......................................___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hipping &amp; Handling (AU/CA/US$10 GBP8 DM13)___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mount ...................................___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ethod: [ ] Check      [ ] AMEX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VisaCard   [ ] MasterCard   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______ ______ ______ ______ Expire Date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Holder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Holder Signature: ________________________ Date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payment is made by Credit Card, Australian Currency amount is char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or Visa/Master card order, please fax or email for fast proces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ll checks must be drawn in the same country as the currency, eg GBP in U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ther currency accepted at current exchange rate, drawn on same cou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ostal money orders, excepted from Australia Post, are not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ultiple orders and network version are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 __________________________  Date: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